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753764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Instituto Nacional de Colonização e Reforma Agrária – INCRA.  </w:t>
      </w:r>
    </w:p>
    <w:p>
      <w:pPr>
        <w:pStyle w:val="Normal"/>
        <w:jc w:val="both"/>
        <w:rPr/>
      </w:pPr>
      <w:r>
        <w:rPr/>
        <w:t>Auto de Infração n. 115888, 18/11/2008.</w:t>
      </w:r>
    </w:p>
    <w:p>
      <w:pPr>
        <w:pStyle w:val="Normal"/>
        <w:jc w:val="both"/>
        <w:rPr/>
      </w:pPr>
      <w:r>
        <w:rPr/>
        <w:t xml:space="preserve">Relator – Douglas Camargo de Anunciação - OAB. </w:t>
      </w:r>
    </w:p>
    <w:p>
      <w:pPr>
        <w:pStyle w:val="Normal"/>
        <w:jc w:val="both"/>
        <w:rPr/>
      </w:pPr>
      <w:r>
        <w:rPr/>
        <w:t>Procurador – Rinaldo Cosme M. Dias – OAB/MT n.3.424.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ACÓRDÃO – 218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15888, 18/11/2008. Termo de Embargo/Interdição n. 100552, de 25/11/2008. Por fazer funcionar estabelecimento utilizador de recursos naturais (assentamento), sem licença do órgão ambiental competente. Decisão Administrativa n. 222/SUNOR/SEMA/2017, pela homologação do Auto de Infração n. 115888, arbitrando a multa de R$ 100.000,00 (cem mil reais), com fulcro no artigo 66 do Decreto Federal n. 6.514/08. Requer o recorrente que seja recebido o recurso, e anulação ou suspensão da multa aplicada ou, e seja declarado em ato continuo a nulidade do processo por defeito processual e, requer a prescrição da pretensão punitiva da administração pública. Recurso provido.</w:t>
      </w:r>
    </w:p>
    <w:p>
      <w:pPr>
        <w:pStyle w:val="Normal"/>
        <w:spacing w:before="240" w:after="0"/>
        <w:jc w:val="both"/>
        <w:rPr/>
      </w:pPr>
      <w:r>
        <w:rPr/>
        <w:t xml:space="preserve">Vistos, relatados e discutidos, os membros da 3ª Junta de Julgamento de Recursos, decidiram por unanimidade, acolheram o voto do relator, com a complementação feita oralmente pela representante da FECOMÉRCIO, reconhecendo a ocorrência da prescrição intercorrente, fl.02, datado de 18/11/2008, até fls.70/71 – Decisão Administrativa, datado de 22/02/2017. Consequentemente julgando extinto o auto de infração, com o arquivamento do feito. </w:t>
      </w:r>
    </w:p>
    <w:p>
      <w:pPr>
        <w:pStyle w:val="Normal"/>
        <w:jc w:val="both"/>
        <w:rPr/>
      </w:pPr>
      <w:r>
        <w:rPr/>
        <w:t>Presente à votação os seguintes membros: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elia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us Brun de Souza</w:t>
      </w:r>
    </w:p>
    <w:p>
      <w:pPr>
        <w:pStyle w:val="Normal"/>
        <w:jc w:val="both"/>
        <w:rPr/>
      </w:pPr>
      <w:r>
        <w:rPr/>
        <w:t>Representante d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 Jéssica B. L.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enzi Bastos 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/>
      </w:pPr>
      <w:r>
        <w:rPr/>
        <w:t>Cuiabá, 18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8T18:50:00Z</dcterms:modified>
  <cp:revision>8</cp:revision>
  <dc:subject/>
  <dc:title>VISTOS</dc:title>
</cp:coreProperties>
</file>